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udiccastatu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 av Westminster, London. Foto A. Brady 28. november 28 2003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Bilde:Boudiccastatue</dc:title>
</cp:coreProperties>
</file>