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obaKik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psykologisk test laga av Wolfgang Köhler ble folk bedt om å navngi disse to figurene enten "buba" eller "kiki". Mer enn 95% valgte å kalle figuren til venstre "kik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imentet kan tyde på at ordene i språket likevel ikke er helt tilfeldige. At folk velger å kalle den runde formen "buba", kan ha sammenheng med at leppene rundes når en uttaler ordet. Tilsvarende vil munnen være mer kantete når en sier "kiki"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Bilde:BoobaKiki</dc:title>
</cp:coreProperties>
</file>