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ndevik og Hagen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ngsvalget 2005: Kjell Magne Bondevik og Carl I. Hagen under partilederdebatten på Stortinget valgn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dette bildet tilhører fotografen Kristian Mykl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fra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ilde:Bondevik og Hagen 2</dc:title>
</cp:coreProperties>
</file>