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kmaal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måls Ord Boka - eksempel på særskriv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Bilde:Bokmaal2</dc:title>
</cp:coreProperties>
</file>