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hm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hmen i dagens Tsjek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rt på :Bilde:Ez-map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Bilde:Bohmen</dc:title>
</cp:coreProperties>
</file>