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gstadvannet from Bogstad 27may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stadvannet fra Bogstad gård 27. mai 2005.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Bilde:Bogstadvannet from Bogstad 27may2005</dc:title>
</cp:coreProperties>
</file>