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ckburn with Darw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urn with Darwen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Bilde:Blackburn with Darwen kart</dc:title>
</cp:coreProperties>
</file>