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ug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ugns våpen, fra wikipedia Bjugn_komm.gif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Bjugn komm</dc:title>
</cp:coreProperties>
</file>