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jør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k. Bilden är tagen av Användare:Gunnar Larsson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Bilde:Bjørk</dc:title>
</cp:coreProperties>
</file>