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ørk valbjø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tt av valbjørkbit.</w:t>
      </w:r>
    </w:p>
    <w:p>
      <w:pPr>
        <w:pStyle w:val="Normal"/>
        <w:rPr/>
      </w:pPr>
      <w:r>
        <w:rPr/>
        <w:t>Copyright: Odd Arild Olsen, 2005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Bilde:Bjørk valbjørk</dc:title>
</cp:coreProperties>
</file>