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isgaard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en Bisgaard, dansk fotball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TuborgLight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Bilde:Bisgaard01</dc:title>
</cp:coreProperties>
</file>