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nary cloc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sjon av en binær klokke. Hentet fra engelsk wikip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explanation of a binary clock. Created by [http://en.wikipedia.org/wiki/User:Wapcaplet Wapcaplet] in Sodipodi and GI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sensiert under GFDL i henhold til tillatelse på :en:Image:Binary cloc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Bilde:Binary clock</dc:title>
</cp:coreProperties>
</file>