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ltilsyn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s vegvesen (tidligere kjent som Biltilsynet) på kontroll. Skiltnummer er sladdet med Mosaikk for sikke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ilde:Biltilsynet</dc:title>
</cp:coreProperties>
</file>