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levågmol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evåg m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rettighets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tatt av Geir Johannessen fra Hurtigruta 7.7.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Bilde:Berlevågmolo</dc:title>
</cp:coreProperties>
</file>