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genskart 187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Bergen fra 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en takk til Nina som har scannet kartet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Bilde:Bergenskart 1877</dc:title>
</cp:coreProperties>
</file>