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gen2jp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ikt over Bergen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Bilde:Bergen2jpg</dc:title>
</cp:coreProperties>
</file>