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flekkdag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ærflækkdagans logo, laget av kunstneren Alfhild Vekter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Bilde:Berflekkdagan</dc:title>
</cp:coreProperties>
</file>