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ni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t fra [http://en.wikipedia.org/wiki/Image:Benin.gif engelsk Wikipedia] og gjort om til png-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Benin coat</dc:title>
</cp:coreProperties>
</file>