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llini maria1 detalj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ni Bellini: Presentasjonen av Jesus i templet (detalj), ca. 1459, Galleria Querini Stampalia i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versjon: :Bilde:Bellini_maria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Bilde:Bellini maria1 detalj</dc:title>
</cp:coreProperties>
</file>