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en coat lill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ra dan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Belgien coat lille</dc:title>
</cp:coreProperties>
</file>