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lgianMalinoisasK9uni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inois''' (belgisk fåre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Bilde:BelgianMalinoisasK9unit</dc:title>
</cp:coreProperties>
</file>