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lgian Tervuren 6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vuren''' (belgisk fåreh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Bilde:Belgian Tervuren 600</dc:title>
</cp:coreProperties>
</file>