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n Laekenois 6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ekenois''' (belgisk fåre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Bilde:Belgian Laekenois 600</dc:title>
</cp:coreProperties>
</file>