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lgia 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ias riksvåpen liten ver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Bilde:Belgia l</dc:title>
</cp:coreProperties>
</file>