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arusBrestCoatOfArm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net til Brest, Hviterussland. Byvåpnet er hentet fra geraldika.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Bilde:BelarusBrestCoatOfArms</dc:title>
</cp:coreProperties>
</file>