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atrix og Cla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rix og Claus </w:t>
      </w:r>
    </w:p>
    <w:p>
      <w:pPr>
        <w:pStyle w:val="Normal"/>
        <w:rPr/>
      </w:pPr>
      <w:r>
        <w:rPr/>
        <w:t xml:space="preserve">- ministère des Affaires étrangères/Service photographique - http://www.france.diplomatie.fr/photos/diplo/partenair/belgique08.html#photo - </w:t>
      </w:r>
    </w:p>
    <w:p>
      <w:pPr>
        <w:pStyle w:val="Normal"/>
        <w:rPr/>
      </w:pPr>
      <w:r>
        <w:rPr/>
        <w:t>kan brukes fritt ved melding av k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grense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Bilde:Beatrix og Claus</dc:title>
</cp:coreProperties>
</file>