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ingstoke and Dea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ngstoke and Deane i Hamp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Basingstoke and Deane kart</dc:title>
</cp:coreProperties>
</file>