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senji 6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senji''' er en typisk primitiv hunde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Bilde:Basenji 600</dc:title>
</cp:coreProperties>
</file>