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rn som spelar 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 som spiller 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Bilde:Barn som spelar go</dc:title>
</cp:coreProperties>
</file>