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code EAN1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N 13 strekkode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Bilde:Barcode EAN13</dc:title>
</cp:coreProperties>
</file>