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5 stati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BYLON 5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Starfury'' forlater romstasjonen ''Babylon 5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at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DVD med første sesong av TV-serien ''BABYLON 5'' - Sign and Port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Bilde:B5 station</dc:title>
</cp:coreProperties>
</file>