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1 i Kielerkan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i Kielerkanalen i Tyskland, 19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Bilde:B1 i Kielerkanal</dc:title>
</cp:coreProperties>
</file>