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ært ut av bil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Thor-Rune Hansen, hovedsaklig fro artikkelen Nød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Bilde:Bært ut av bilen</dc:title>
</cp:coreProperties>
</file>