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zawakh map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naturlig habitat i Afrika for hunderasen azawak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Bilde:Azawakh map</dc:title>
</cp:coreProperties>
</file>