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zawakh hea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zawakh''', portrettbilde. ToB 9. feb 2005 kl.16:36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ilde:Azawakh head</dc:title>
</cp:coreProperties>
</file>