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stro daimle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østerrikiske bilmerket Austro-Daim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Austro daimler logo</dc:title>
</cp:coreProperties>
</file>