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strat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Bildet viser til venstre Austråttborgen i Ørland, og til høyre gårdseiendommen som historisk sett var knyttet til herresetet. Rettighetene til bildet tilhører Ørland kommune. Jeg som har lastet det opp, er infosjef i kommun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Bilde:Austratt</dc:title>
</cp:coreProperties>
</file>