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stin healey sprite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Austin Healey, slik det var på modellen Sp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Bilde:Austin healey sprite logo</dc:title>
</cp:coreProperties>
</file>