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theneu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eum, Akersgata 18, Oslo. Foto tatt 22.5.2005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Bilde:Atheneum</dc:title>
</cp:coreProperties>
</file>