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thelwulf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[http://en.wikipedia.org/wiki/Image:Athelwulf.jp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Bilde:Athelwulf</dc:title>
</cp:coreProperties>
</file>