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syrisk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yriska Föreningen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Bilde:Assyriska</dc:title>
</cp:coreProperties>
</file>