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kvol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et til Askvoll Kommune, Sogn og Fjordane.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Bilde:Askvoll komm</dc:title>
</cp:coreProperties>
</file>