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temis Efeso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mis, fra museet i Selcuk i Tyr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_jakro6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Bilde:Artemis Efesos</dc:title>
</cp:coreProperties>
</file>