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rkadia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itatre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et er et forminsket "screenshot" fra en opphavsbeskyttet TV serie brukt til å ilustrere en artikkel om TV serien. Jeg anser dette for å være innenfor "god skikk" etter [http://www.lovdata.no/all/tl-19610512-002-020.html#22 §22 av åndsverkloven]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2:00Z</dcterms:created>
  <dc:creator>runarb</dc:creator>
  <dc:description/>
  <dc:language>en-US</dc:language>
  <cp:lastModifiedBy>runarb</cp:lastModifiedBy>
  <dcterms:modified xsi:type="dcterms:W3CDTF">2005-12-04T17:22:00Z</dcterms:modified>
  <cp:revision>1</cp:revision>
  <dc:subject/>
  <dc:title>Bilde:Arkadia</dc:title>
</cp:coreProperties>
</file>