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beit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er Beck, Erster Parlamentarischer Geschäftsführer der Grü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http://volkerbeck.de/foto_0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ervice für Journalisten biete ich Ihnen Fotos zum Download 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Bilde:Arbeit 2</dc:title>
</cp:coreProperties>
</file>