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nie 1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av An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de:Annie 1small</dc:title>
</cp:coreProperties>
</file>