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oy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øya, utsikt mot Nordmela , Foto Tor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t er tatt fra Ånesbreitinden sett mot Nordmela i nordv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Torvol 2003 og kan fritt benyt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Andoya2</dc:title>
</cp:coreProperties>
</file>