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atomigår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gården, Rådhusgata 19, Oslo. Foto tatt 22.5.2005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Bilde:Anatomigården</dc:title>
</cp:coreProperties>
</file>