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mazon Grimst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 Grimstad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Bilde:Amazon Grimstad</dc:title>
</cp:coreProperties>
</file>