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stahaug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or map for Alstadhaug, Nord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|Elisabeth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Bilde:Alstahaug kart</dc:title>
</cp:coreProperties>
</file>